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DT.doc - documentation for MakeDT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 MakeDT.doc 1.1 (22.11.19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by Michal Let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## Table Of Contents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How T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Othe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Autho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1. Disclaimer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is given 'as is'. No warranty is given or implied.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your own risk. In fact, I expect some informations in this docume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ccurate and incomplete. This document is based only on Commodore's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utoDocs, some experiments and (many) assumptions. If you know bet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feel free to make cor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and documentation are placed in Public Domain - do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whatever you want. If you have ANY opinion on my work, please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- I like to get feed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2. Introduction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kbench 3.0 introduced cool new feature: DataTypes. Data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common ground for dealing with different types of data found on mod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s. With DataTypes you don't have to worry about complexities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s. For example, a paint program using DataTypes could load any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: ILBM's, GIF's, JPEG's etc. and save in any of the formats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you could load/save different formats of sound samples. The DataTyp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 with any kind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other advantage of DataTypes is OLE (Object Linking and Embedd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echnique is already used on PC's and Macs. It allows a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control on an object to another program. With OLE you could impor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into your favourite wordprocessor and then just by clicking on it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int program, which would automatically load this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I should mention DataTypes' ability to recognize type of 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they don't know what to do with a file, they can tell you w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contains. This is similar to features of some Public Domain progra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Is and CFX, for example. But DataTypes have an advantage of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nctioned by Commodore, which makes them available to every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fortunately, these capabilities still wait to be uncovered. Very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actually use DataTypes. In fact, only Workbench programs a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ers take advantage of them. This is partially due to the fact, tha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very little documentation about Data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 goal is to change it. This program will let you creat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s (well, only part of them) easily. It isn't the best progra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(I'm writing a full-featured DataTypes editor) but it's usable. W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- it has some advantages over Commodore's DTDesc (eg. you can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s, tools and choose your own TypeID). As an added bonus, MakeDT com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, so you can modify it to suit your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3. How to?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Types sub-system consists of 3 pa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s.library is located in your LIBS: directory and is necessary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located in LIBS:DataTypes/ (they end with '.datatype') are respon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ranslating different formats. These are quite complicated progra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good amount of knowledge and programming skills to 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, my program doesn't allow you to create them :-(yet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located in DEVS:DataTypes/ are used to recognize type of a file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tored in IFF format and will be our main area of interest. From now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s I will mean only thes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itionally, there is AddDataType command located in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reate or modify a DataType you shoul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DataType &lt;DataType name with path&gt; 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hell window - otherwise new DataType will not be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3a File type recognition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3 methods for detecting file's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 match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contents match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method uses simple AmigaDOS pattern matching to recogn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f a file. For example, you could enter '#?.info' to select icon fil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.backdrop' for detecting Workbench backdrops. Any valid AmigaDOS patter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. This method is very fast (as it doesn't involve opening a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from it), but not accurate. On Amiga, files rarely have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extension (in contrast to PC world, where many programs rely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names conventions). As such it should be used with some caution and on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advanced methods can't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cond method is more flexible. It bases on a fact that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write their own unique headers when saving data. If this is tru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re able to determine type of a file just by looking at its content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every GIF picture has 'GIF87a' or 'GIF89a' string at the beginning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ze this method you provide up to 64 chars that should match first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file. You can also use 'match any' char. For GIF's this would look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GIF8?a' - the question mark matches '7' or '9'. It is advised,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documentation describing the format so you won't make false assum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 method is the most flexible one. But... you have t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and write a program (in C or Assembler). This program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file to check if it contains data proper for a given forma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is used for Commodore's MacPaint DataTypes. For more details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3b Identification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DataType is identified by 4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name&gt; is a descriptive name of a DataType. It appears in MultiView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About. This name may be of arbitrary length and may contain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ase name&gt; indicates which .datatype library should be used to interp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's contents. ".datatype" is appended to &lt;base name&gt; and such 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DataTypes to open a library. For your own DataTypes (which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come with an interpreter) you should perhaps use "binary", "exe"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s) or "cli". [Note: binary.datatype, exe.datatype and cli.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3rd party DataTypes available eg. on Aminet://util/dtype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group id&gt; identifies a group that the file belongs to. Currently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st (System) - system fil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ext (Text) - textual fil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cu (Document) - documents (spreadsheet data, text with pictures etc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oun (Sound) - sound sampl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st (Instrument) - musical instrumen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usi (Music) - son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ict (Picture) - graphic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nim (Animation) - animation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vi (Movie) - animation with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ype id&gt; is up to 4 chars long and (as &lt;group id&gt;) case sensitive. I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 unique and should be lower-c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3c Other feature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DataType may have some tags stored. But don't ask me w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ed fo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itionally, DataType can contain tool description for use with 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at least I think so). Unfortunately, no programs seems to take adva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, so I was unable to test this feature. However it's the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4. Usage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DT works in batch mode. You prepare description file and gi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parameter. MakeDT will process it and create DataType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 file is an ASCII file. Each line begins with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and it's parameters after '=' sign. Lines beginning with a '#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ash) are sk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eters marked [] can be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vailable commands (case is not importan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=&lt;Where description should be plac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s name of DataType recog file (may be overridden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parame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Name=&lt;name&gt;,&lt;bas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name&gt; is the name of DataType, as described in chapter 3b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ormance to Commodore's DTDesc, it should be the same as file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ileNam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basename&gt; is equivalent to &lt;base name&gt; described in chapter 3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=&lt;group id&gt;,&lt;type i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described in chapter 3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=&lt;file name pattern&gt;[,&lt;contents pattern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gnition patterns, as described in chapter 3a. &lt;file name patte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AmigaDOS pattern to match file name ('#?' for 'match any'). &lt;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&gt; is a pattern to match file's contents. &lt;contents pattern&gt;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rings (eg. 'FORM'), one letter for one byte of a file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exadecimal values (one for each byte), preceded by '\$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s(eg. \$00\$00 for two NUL character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'match any' chars (one for each byte) in '\?' for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include '\' char enter '\\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contents pattern&gt;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n example, GIF file (see chapter 3a) could be describ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=#?.gif                    # Only files with #?.gif extension are m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=#?,GIF8\?a                # Any name is matched and the file must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with 'GIF8'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=#?,\$47\$49\$46\$38\?\$61 # As above, but using hexadecimal en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=&lt;type=Binary|ASCII|IFF|Other&gt;,&lt;case=y|n&gt;,&lt;priorit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for the DataType. &lt;type&gt; is general type of a file. &lt;cas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s whether file-contents matching should be case-sensitive ('y'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-insensitive ('n'). For binary files this should be 'y', for ASCII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pending on file type. &lt;priority&gt; describes the order in which Data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hecked when trying to recognize file type. &lt;priority&gt; must be in 0-655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. DataTypes with higher priority are checked first. Typical prior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=&lt;name of file containing recog fun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use custom function for recognition (see chapter 3a),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executable file here. Otherwise don't include thi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=&lt;type=INFO|BROWSE|MAIL|EDIT|PRINT&gt;,&lt;name&gt;,&lt;start=CLI|WORKBENCH|AREX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&lt;Tool&gt; describes DataType's tool (as described in chapter 3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ype&gt; is type of the tool, &lt;name&gt; is the name of the tool &lt;start&gt; spe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he tool should be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=&lt;tag&gt;,&lt;tag 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&lt;Tag&gt; describes one DataType tag (chapter 3c). &lt;tag&gt; is a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hexadecimal (if preceded by '$') number describing tag. &lt;tag 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value for the tag and may also be either decimal or hexadeci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 minimum, you must provide FileName,DTName,ID,Recog and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5. Other Files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Example directory you will find several example descri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IFF.rexx lets you join several description files into o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load and to save disk space. Joined files are processed correct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's DataTypes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6. History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(20.12.94) - no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(22.11.94) - first public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7. Author Info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 name is Michal Letowski, I'm 23 years old. I hold Master degre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Science from Technical University of Wrocl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-Mail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zyjazni 51/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-030 Wrocl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37@ci3ux.ci.pwr.wroc.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